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БАССКИЙ ОБРАЗОВАТЕЛЬНЫЙ ФОРУМ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9-22 февраля 2019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ОВ ФОРУМА – ОРГАНИЗАТОРОВ МАСТЕР –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енде управления образования администрации г. Кемерово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ДПО «Научно-методический цент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2.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встречу 300-летию Кузб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нд управления образования 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кторина </w:t>
            </w:r>
            <w:r>
              <w:rPr>
                <w:rFonts w:cs="Times New Roman" w:ascii="Times New Roman" w:hAnsi="Times New Roman"/>
              </w:rPr>
              <w:t>«Кузнецкий край с древнейших времён по настояще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Евгений Евгеньевич, заведующий отделом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юшева Елизавета Евгеньевна, студент 2-го курса института истории и международ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емеровский государственный университет»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книги «Дорога детства длиною в ве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Наталья Михайловн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о Тамара Ивановна, председатель совета ветеранов по дошкольному образованию г.Кемерово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История города Кемерово в фотографиях известных м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лексей Сергеевич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0-13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Наш Кузб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Юлия Александровна,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инова Людмила Никола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Яна Александ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а Татьяна Павл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льга Александ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Лариса Валерь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55 «Центр развития ребенка – детский са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ест-игра </w:t>
            </w:r>
            <w:r>
              <w:rPr>
                <w:rFonts w:cs="Times New Roman" w:ascii="Times New Roman" w:hAnsi="Times New Roman"/>
              </w:rPr>
              <w:t>«Кузбасс запове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Павел Владимирович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ГорСЮ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Использование регионального компонента при изучении учебного курса ОРКСЭ в рамках 300-летия образования Кузбасс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урова Марина Юрье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ина Татьяна Анато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Изучение национальных традиций и истоков средствами программы внеурочной деятельности «Праздники, традиции и ремёсла народов России (Кузбасса)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а Анна Викторо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с учащимися с ОВЗ по созданию интерактивных продуктов «</w:t>
            </w:r>
            <w:r>
              <w:rPr>
                <w:rFonts w:cs="Times New Roman" w:ascii="Times New Roman" w:hAnsi="Times New Roman"/>
                <w:b/>
              </w:rPr>
              <w:t>Занимательное краеведение</w:t>
            </w:r>
            <w:r>
              <w:rPr>
                <w:rFonts w:cs="Times New Roman" w:ascii="Times New Roman" w:hAnsi="Times New Roman"/>
              </w:rPr>
              <w:t>» и сборника практических материалов (к 300-летию Кузбасс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вская Татьяна Геннадьевна, учитель русского языка и литературы МБОУ «Общеобразовательная школа психолого-педагогической поддержки с осуществлением медицинской реабилитации детей с НОДА №10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резентация опыта работы</w:t>
            </w:r>
            <w:r>
              <w:rPr>
                <w:sz w:val="22"/>
                <w:szCs w:val="22"/>
              </w:rPr>
              <w:t xml:space="preserve"> «Психолого-педагогическое сопровождение реализации проекта «От опеки сиротства к воспитанию семьи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унова Елена Ивановна, педагог-психолог, заведующая отделением Кемеровского городского округа ГОО «Кузбасский региональный центр психолого-педагогической, медицинской и социальной помощи «Здоровье и развитие личности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опыта работы </w:t>
            </w:r>
            <w:r>
              <w:rPr>
                <w:sz w:val="22"/>
                <w:szCs w:val="22"/>
              </w:rPr>
              <w:t>«Правовые основы помощи семьям, оказавшимся в трудной жизненной ситуац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Елена   Александровна, консультант-советник отдела Охраны детства УО администрации г. Кемер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спертный доклад</w:t>
            </w:r>
            <w:r>
              <w:rPr>
                <w:rFonts w:cs="Times New Roman" w:ascii="Times New Roman" w:hAnsi="Times New Roman"/>
              </w:rPr>
              <w:t xml:space="preserve"> «Актуальные аспекты защиты имущественных прав детей сирот, детей, оставшихся без попечения родителей, и лиц из их чис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алерьевна, к.э.н., главный специалист управления образования администрации г. Кемер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социально-значимого проекта «Свет надежды-детям!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ова Марина Николаевна, заместитель директора МБУ с осуществлением обучения «Детский дом №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документального фильма «Вехи нашей истории. Люди. События. Факты. Фильм посвящен 80-летию Детского дома №2 города Кемеро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Сергеевна, директор МБУ с осуществлением обучения «Детский дом № 2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2.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 300-летию Кузбасса</w:t>
      </w:r>
    </w:p>
    <w:p>
      <w:pPr>
        <w:pStyle w:val="Normal"/>
        <w:spacing w:before="0" w:after="0"/>
        <w:jc w:val="center"/>
        <w:rPr/>
      </w:pPr>
      <w:r>
        <w:rPr/>
        <w:t>Площадка для мастер-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Эмблема «300-летие образования Кузбасса» (пластилиновая живопис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Дарья Анатол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Настольный календарь к 300-летию Кузбасса» (скрапбук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Александра Игор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Сувенир к 300-летию Кузбасса «Шорские мотивы в технике сграффито по керам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цина Мария Серге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«Изготовление фоторамки с использованием флористического материала «Ты – Родина моя, ты – мой Кузбас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катерина Васил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Сувенир из Кузбасс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нова Юлия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 xml:space="preserve"> «Варган - музыкальный инструмент коренных народов Кузб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збаева Айсулу Альберт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0-13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Территория детства»: социальный коллективный проект учащихся, родителей и педагогов по благоустройству школьной территории к 300-летию Кузб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чакова Татьяна Ивановна, заместитель директора по ВР МБОУ «Общеобразовательная школа психолого-педагогической поддержки с осуществлением медицинской реабилитации детей с НОДА №10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Использование тактильной книги в обучении слепых дете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Светлана Робертовна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Марина Семеновна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ля детей с нарушением зрения «Общеобразовательная школа №20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Использование новых образовательных технологий в урочной и внеурочной деятельнос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сова Светлана Владимировна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 </w:t>
            </w:r>
            <w:r>
              <w:rPr>
                <w:rFonts w:cs="Times New Roman" w:ascii="Times New Roman" w:hAnsi="Times New Roman"/>
              </w:rPr>
              <w:t>«Активизация познавательной деятельности учащихся на примере проекта «Математика в танц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Елена Ивановна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по теме «О реализации проекта «История России через историю региона: содержательные и методические аспекты» (к 300-летию открытия кузбасского угля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а Светлана Александров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отдел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расимов Александр Николаевич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и обществозна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Портфолио участника конкурсов профессионального мастерст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кина Дарья Анатольевна, методис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енина Наталья Леонидовна, методис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стиваль профориентации</w:t>
      </w:r>
    </w:p>
    <w:p>
      <w:pPr>
        <w:pStyle w:val="Normal"/>
        <w:spacing w:before="0" w:after="0"/>
        <w:jc w:val="center"/>
        <w:rPr/>
      </w:pPr>
      <w:r>
        <w:rPr/>
        <w:t>Стенд управления образования г. Кемеров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.00-10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межведомственного муниципального прое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рс на успех 2017-2020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мова Светлана Евгеньевна, главный специалист управления образования администрации г.Кемеров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10.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результатов партнерского прое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-лидер. Формирование гражданской активности подростков через экологические проекты». Проект реализован в 2018 году при поддержке Фонда грантов Президента РФ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валиева Елена Анатольевна, директор детского дома № 1, Орлова Ирина Сергеевна, директор детского дома № 2, Селезнева Наталья Михайловна, директор детского дома № 105, Шарифулина Елена Николаевна, председатель правления НКО КРОО «Детско-юношеский парламен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 - стендовый доклад  </w:t>
            </w:r>
            <w:r>
              <w:rPr>
                <w:rFonts w:cs="Times New Roman" w:ascii="Times New Roman" w:hAnsi="Times New Roman"/>
              </w:rPr>
              <w:t>«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ских качеств у старшеклассников посредством участия в  деловых играх. Дебаты. Выбо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Ксения Валентиновна, педагог дополнительного образования  МБОУ ДО «Дом детского творчества Рудничного района г. Кемеров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10-11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Организация деятельности Медиацентра «Карьера»  на базе МБОУ ДО «ЦДОД им. В.Волош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Лидия Валер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30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ориентационная игра </w:t>
            </w:r>
            <w:r>
              <w:rPr>
                <w:rFonts w:cs="Times New Roman" w:ascii="Times New Roman" w:hAnsi="Times New Roman"/>
              </w:rPr>
              <w:t>для старшекласснико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Навигатор медицинских и биологических професс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кова Любовь Андреевна, педагог дополните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Валерия Виктор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 </w:t>
            </w:r>
            <w:r>
              <w:rPr>
                <w:rFonts w:cs="Times New Roman" w:ascii="Times New Roman" w:hAnsi="Times New Roman"/>
              </w:rPr>
              <w:t>«Методическое сопровождение педагогов ДОУ для повышения качества профессиональных компетенций в вопросах ранней профори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а Татьяна Алексеевна, заместитель заведующего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Марина Алексе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ОУ «Детский сад № 178 открытого акционерного общества «Российские железные доро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методического комплекта «Радуга профессий» (внеурочная деятельность 1-4 класс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йцева Елена Сергее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уха Елена Анатольевна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4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3.00-13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опыта работы</w:t>
            </w:r>
            <w:r>
              <w:rPr>
                <w:rFonts w:cs="Times New Roman" w:ascii="Times New Roman" w:hAnsi="Times New Roman"/>
              </w:rPr>
              <w:t xml:space="preserve"> «Использование микроконтроллеров в проектах будущих инженер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 Максим Константинович,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3.20-13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Организация внеурочной деятельности  обучающихся на примере постановки школьного спектакл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денко Дмитрий Васильевич, учитель истории и МХ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3.40-1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опыта работы «</w:t>
            </w:r>
            <w:r>
              <w:rPr>
                <w:rFonts w:cs="Times New Roman" w:ascii="Times New Roman" w:hAnsi="Times New Roman"/>
              </w:rPr>
              <w:t xml:space="preserve">Метапредметное обучение в рамках выездных практик школьников» (на примере полевой археологической школы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Алина Владимиро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.00-14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опыта работы «</w:t>
            </w:r>
            <w:r>
              <w:rPr>
                <w:rFonts w:cs="Times New Roman" w:ascii="Times New Roman" w:hAnsi="Times New Roman"/>
              </w:rPr>
              <w:t>Использование ИКТ в обеспечении качества заполнения базы АИС «Образование Кемеров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Олег Леонидович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ина Лариса Викторовн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20-14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Социальное партнерство в образован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ина Гал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ас Ирина Витальевна, заведующая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40-15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-развлекательная игра </w:t>
            </w:r>
            <w:r>
              <w:rPr>
                <w:rFonts w:cs="Times New Roman" w:ascii="Times New Roman" w:hAnsi="Times New Roman"/>
              </w:rPr>
              <w:t>«Рюхи». «Рюхи - думающие люди» (знакомство с современными профессиями в соответствии с «Атласом новых профессий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Дмитрий Викторович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творчества Заводского района» г. Кемер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Этнографическая школа для молодых ученых «Лаборатория приключен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н Алексей Михайлович, учи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36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ориентационная игра </w:t>
            </w:r>
            <w:r>
              <w:rPr>
                <w:rFonts w:cs="Times New Roman" w:ascii="Times New Roman" w:hAnsi="Times New Roman"/>
              </w:rPr>
              <w:t>для младших школьников «Денискины путешествия по профессия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Татьяна Васил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са Наталья Анатольевна,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Обучение звукооператорскому делу как профориентацион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Константин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Кедровский центр развития творчества детей и юнош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Профориентационная работа на занятиях по декоративно-прикладному искус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пятова Надежда Ильинич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Кедровский центр развития творчества детей и юношест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стиваль профори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ка для мастер-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Создание медиапродукта по программе профессиональной пробы «Журналист» для учащихся 8-9 классов на основе технологии интеллект-ка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Лидия Валер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ва Наталья Евгеньевна, методист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олошиной»</w:t>
            </w:r>
            <w:r>
              <w:rPr>
                <w:rFonts w:cs="Times New Roman" w:ascii="Times New Roman" w:hAnsi="Times New Roman"/>
                <w:vanish/>
              </w:rPr>
              <w:t>МБОУ ДО "ЦДОД им.В Веры Волошиной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Архитектурный 3Dпроект в технике киригам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льга Никола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ориентационная игра  </w:t>
            </w:r>
            <w:r>
              <w:rPr>
                <w:rFonts w:cs="Times New Roman" w:ascii="Times New Roman" w:hAnsi="Times New Roman"/>
              </w:rPr>
              <w:t>«Профориентацион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льга Никола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Работа с электронным конструктором «Знаток» на занятиях по модел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Евгений Михайлович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Кедровский центр развития творчества детей и юнош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Образовательная 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гулов Александр Романович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Кедровский центр развития творчества детей и юнош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Робототехника - стар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Ольга Леонид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Алена Юрь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Ирина Викторовна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39 «Детский сад комбинированного ви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0-13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Интеллектуально-творческая игра «Профориентационный 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Валерь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Тахир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творчества Заводского района» г. Кемер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презентация книги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сихолого-педагогическое сопровождение профориентации учащихся с нарушениями интеллек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хина Юлия Александровна, к.п.н.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кович Наталья Гавриловна, учитель профессионально-трудов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укова Татья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рофессионально-трудов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щеобразовательная школа психолого-педагогической поддержки № 104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0-14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</w:rPr>
              <w:t>Лепка игрушек по типу изделий дымковских мастеров: «Лошадка»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Александровна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Мастер- класс</w:t>
            </w:r>
            <w:r>
              <w:rPr>
                <w:rFonts w:cs="Times New Roman" w:ascii="Times New Roman" w:hAnsi="Times New Roman"/>
              </w:rPr>
              <w:t xml:space="preserve"> «Изготовление флюгера из подручных материалов» (с детьми младшего школьного возраст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сеева Мария Владимиров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Мастер- класс</w:t>
            </w:r>
            <w:r>
              <w:rPr>
                <w:rFonts w:cs="Times New Roman" w:ascii="Times New Roman" w:hAnsi="Times New Roman"/>
              </w:rPr>
              <w:t xml:space="preserve"> «Химия для «чайник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Светлана Васильевна, учитель хим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ыта работы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й безопасности в образовательных организация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Наталья Владимиров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 xml:space="preserve">курса подготовки экспертов в сфере образования «Эксперт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ашенко Татья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Инна Сергеевна, заведующая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а Наталья Владиславовна, заместитель директора МБОУ ДПО «НМ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0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нд управления образования г. Кемеров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Использование, применение современных образовательных технологий на уроках естественно-научных дисциплин «Использование приёмов технологи развития критического мышления на уроках хим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а Ольга Евгеньевна, 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СОШ № 8»</w:t>
            </w:r>
          </w:p>
          <w:p>
            <w:pPr>
              <w:pStyle w:val="Bodytext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10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, применение современных образовательных технологий на уроках естественно-научных дисциплин. «Проектирование урока физики в соответствии с ФГОС: отработка умений и рефлексии по теме «Плотность веществ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орода Екатерина Илгаровна,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Организация и внедрение дистанционного обучения на базе МБОУ ДО «Центра детского творчества» Центральн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Светлана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ентр детского творчества» Центр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>исследовательского проекта для детей старшего дошкольного возраста с нарушениями зрения «Мы и космо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дова Зоя Петров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дефектолог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Лариса Ивановна, 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нко Оксана Вадимовна, воспитате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арева Екатерина Викторовна, старший воспитате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ева Марина Михайловна, заместитель заведующей по В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:30 –12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Организация работы консультационного центра «Школа для заботливых родителе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щева Валентина Викторовна, заведующая МБДОУ № 9 «Детский сад компенсирующего ви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Опыт реализации муниципальной инновационной площадки по теме «Духовно-нравственное воспитание подростков в учреждении дополнительного образова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усова Елена Леонидов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инец Елена Борисовн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Расширение образовательного пространства и привлечение дополнительных ресурсов в образовательную деятельность учреждения дополнительного образования детей на основе социального партнерства» (к 100-летию дополнительного образова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талья Николаевна, методист  Лебедева Анастасия Геннадьевн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Арт-терапевтические методики в системе школьной коммуникац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ер Ольга Васильевна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Современные игровые технологии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тьева Мария Андрее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Использование современных образовательных технологий при формировании поликультурного пространства в урочной и внеурочной деятельнос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на Викторовна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Елена Никола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Формирование этнокультурной компетенции обучающихся средствами музейной педагогики» (из опыта работы музея деревенского быт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люк Татьяна Сергее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1»</w:t>
            </w:r>
            <w:r>
              <w:rPr>
                <w:rFonts w:cs="Times New Roman" w:ascii="Times New Roman" w:hAnsi="Times New Roman"/>
                <w:vanish/>
              </w:rPr>
              <w:t>МБОУ "СОШ № 11"МБОУ "СОШ № 1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Организация и внедрение дистанционного обучения на базе МБОУ ДО «Центра детского творчества» Центральн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Светлана Алексеевн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ентр детского творчества» Центр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1.0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качества образования</w:t>
      </w:r>
    </w:p>
    <w:p>
      <w:pPr>
        <w:pStyle w:val="Normal"/>
        <w:spacing w:before="0" w:after="0"/>
        <w:jc w:val="center"/>
        <w:rPr/>
      </w:pPr>
      <w:r>
        <w:rPr/>
        <w:t>Площадка для мастер-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методического   пособия    тьюторов физической культуры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дходы к оцениванию учебной деятельности учащихся  начального  и основного  общего образования по предмету «Физическая культура»   в условиях перехода на ФГО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Раиса Михайловн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НМЦ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стер-класс «</w:t>
            </w:r>
            <w:r>
              <w:rPr>
                <w:rFonts w:cs="Times New Roman" w:ascii="Times New Roman" w:hAnsi="Times New Roman"/>
              </w:rPr>
              <w:t>Использование, применение современных образовательных технологий на уроках естественно-научных дисциплин «Проектно-исследовательская деятельность обучающихся во внеурочной деятельности и на уроках географии по краеведению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а Елена Андреевна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СОШ № 8»</w:t>
            </w:r>
          </w:p>
          <w:p>
            <w:pPr>
              <w:pStyle w:val="Bodytext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Создание электронной карты на базе ПО QGIS» (внеурочная деятельность по географии в рамках программы курса «Основы геоинформационных систем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н Алексей Михайлович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36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Геймофикация образовательной деятельности как средство повышения учебной мотивации учащихся» (в рамках учебного предмета «История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кова Виктория Геннадье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СОШ № 36»</w:t>
            </w:r>
            <w:r>
              <w:rPr>
                <w:rFonts w:cs="Times New Roman" w:ascii="Times New Roman" w:hAnsi="Times New Roman"/>
                <w:vanish/>
              </w:rPr>
              <w:t>МАОУ "Средняя общеобразовательная школа №3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Методика организации мастер-класса в формате творческой мастерск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Татьяна Михайл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Кедровский центр развития творчества детей и юнош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40-12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Использование методической разработки «Круги Луллия» в коррекционной работе с детьми, имеющими нарушения 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льга Васильевна -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Инесса Владимировна,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цева Елена Лиунгартовна,  педагог-психолог, кандидат психологических 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44 «Детский сад компенсирующего вида»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Карандашное программ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на Екатерина Геннадьевн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Дорожная карта подготовки проектных работ по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Марина Владимировн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а Елена Ивановна, учитель информатики Корчуганова Маргарита Рашидовн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НОУ «ГК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40-13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Химия темперных красо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ина Анна Александровна, 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ева Ирина Андреевна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8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Карв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ева Лариса Андреевна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8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Доказательство реакции фотосинт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аталья Сергеевна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ева Дарья Сергеевна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8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40-1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Ознакомление с направлениями деятельности Российского движения школьников в формате «мирового каф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анова Елена Анатольевна, педагог-организатор, муниципальный куратор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 </w:t>
            </w:r>
            <w:r>
              <w:rPr>
                <w:rFonts w:cs="Times New Roman" w:ascii="Times New Roman" w:hAnsi="Times New Roman"/>
              </w:rPr>
              <w:t>«Украшение для волос в технике канзаш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Ольга Михайл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Д им. В.Волошино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Вторая жизнь вещей и материалов» (использование твердых бытовых отходов в образовательной деятельност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Ольга Семеновна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ГорСЮ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40-15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Декоративно-прикладное творчество «Петрушка-веселушка» (в рамках занятий по внеурочной деятельност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уева Любовь Анатольевна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Изготовление сувенир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Светлана Владимировна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кова Светлана Геннадьевна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74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Музыкальные инструменты фольклорной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сишина Наталья Виктор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 Центр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1">
    <w:name w:val="bodytext1"/>
    <w:basedOn w:val="Normal"/>
    <w:qFormat/>
    <w:pPr>
      <w:spacing w:lineRule="auto" w:line="240" w:before="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3:00Z</dcterms:created>
  <dc:creator>User</dc:creator>
  <dc:description/>
  <cp:keywords/>
  <dc:language>en-US</dc:language>
  <cp:lastModifiedBy>Шевцова Н В</cp:lastModifiedBy>
  <cp:lastPrinted>2019-02-18T11:01:00Z</cp:lastPrinted>
  <dcterms:modified xsi:type="dcterms:W3CDTF">2019-02-18T04:25:00Z</dcterms:modified>
  <cp:revision>19</cp:revision>
  <dc:subject/>
  <dc:title/>
</cp:coreProperties>
</file>