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й лист соответствия официального сайта </w:t>
      </w:r>
      <w:r>
        <w:rPr>
          <w:rFonts w:cs="Times New Roman" w:ascii="Times New Roman" w:hAnsi="Times New Roman"/>
          <w:b/>
          <w:sz w:val="28"/>
          <w:szCs w:val="28"/>
        </w:rPr>
        <w:t>ДОУ № 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м действующего законод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остановление Правительства РФ от 10.07.2013 № 582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каз Рособрнадзора от 29.05.2014 № 78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аз Рособрнадзора от 02.02.2016 № 134*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ление Правительства РФ от 17.05.2017 № 575**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итерии оценок: 1-соответствие; 0-несоответств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1983"/>
        <w:gridCol w:w="29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сведений, обязательных для размещения на сай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лич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сутств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мечания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ециальный раздел «Сведения об образовательной организации»</w:t>
            </w:r>
          </w:p>
        </w:tc>
      </w:tr>
      <w:tr>
        <w:trPr>
          <w:trHeight w:val="41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сновные сведения об образовательном учреждении (организ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 ОУ (гос. регистрация О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нформация об учредителе, учредителях образовательной организаци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нахождения образовательного учреждения и его филиалов (при наличии), режим, график работы, контактные телефоны, адреса электронной почты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уктура и органы управления образовательн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структурных подразделений (органов управл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и, имена, отчества и должности руководителей структурных подразд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а нахождения структурных подразд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реса официальных сайтов в сети "Интернет" структурных подразделен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реса электронной почты структурных подразделений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наличии положений о структурных подразделениях (об органах управления) с приложением копий указанных положений (при их наличии)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личии и составе органов общественно-государственного управления образовательной организации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)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исьмо МОиН №09-889 от 22.07.201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образовательной организации (скан-коп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кумент, подтверждающего наличие лицензии на осуществление образовательной деятельности (с приложениями) – скан-копи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, подтверждающего наличие лицензии на осуществление медицинской деятельности (с приложениями) – скан-копи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финансово-хозяйственной деятельности или бюджетной сметы образовательного учреждения (утвержденный в установленном порядке) – скан-коп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окальные нормативные акты, предусмотр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частью 2 статьи 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"Об образовании в Российской Федерации"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основным вопросам организации и осуществления образователь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жим занятий обучаю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ила внутреннего распорядка обучаю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вила приема обучающихс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рядок и основания перевода, отчисления и восстановления обучающихс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)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рядок обучения по индивидуальному учебному плану, в том числе порядок ускоренного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ожение о мониторинге достижения детьми планируемых результатов освоения основной общеобразовательной программы вос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кумент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*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ила внутреннего трудового распорядка и коллективного догов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рядок доступа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, бесплатное пользование образовательными, методическими и научными услугами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 о формировании аттестацион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кальный нормативный акт, закрепляющий нормы профессиональной этики педагогических работ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кальный нормативный акт, устанавливающий права, обязанности и ответственность работников образовательных организаций, занимающих должности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ламенты услуг, предоставляемых в электронном виде (3 регламен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документы, определяющие политику оператора в отношении обработки персональных данных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окальные акты по вопросам обработки персональных данных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окальные акты, устанавливающие процедуры, направленные на предотвращение и выявление нарушений законодательства Российской Федерации, устранение последствий таких 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Федеральный закон от 25.07.2011 N 261-ФЗ "О внесении изменений в Федеральный закон </w:t>
              <w:br/>
              <w:t>"О персональных данных"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оложение об архиве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рограмма развития образовательной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результатах самообследования (приказ МОиН РФ от 14.06.2013 № 462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доклад руководителя (Письмо Минобрнауки России от 28.10.2010 №13-31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я органов, осуществляющих государственный контроль (надзор) в сфере образова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об исполнении таких предпис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ровн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формах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ормативном сроке обучения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действия государственной аккредитации образовательной программы (при наличии государственной аккредитации)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ание образовательной программы с приложением ее копи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реализуемых образовательных программах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 том числ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 реализуемых адаптированных образовательных программах*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указанием учебных предметов, курсов, дисциплин (модулей)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а также об использовании при реализации указанных образовательных программ электронного обучения и дистанционных образовательных технологий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нотация к рабочим программам дисциплин (по каждой дисциплине в составе образовательной программы) с приложением их копий (при наличии)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обучающихся по реализуемым образовательным программ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ый план с приложением его копи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лендарный учебный график с приложением его копи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е и иные документы, разработанные образовательной организацией для обеспечения образовательного процесса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0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языках, на которых осуществляется образование (обучение)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тельные станда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ФГОС (размещение копий документов или гиперссылок на соответствующие документы на сайте Министерства образов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услуг, оказываемых образовательной организацией гражданам бесплатно в рамках реализации образовательных программ в соответствии с ФГОС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ководство и педагогический со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руководителе образовательной организации, его заместителях, руководителях филиа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ой организации (при их наличии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 руководителя, его замест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, его замест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доходах руковод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персональном составе педагогических работников с указанием уровня образования, квалификации и опыта работы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фамилия, имя, отче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занимаемая долж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еподаваемые дисципл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наличие ученой степени, ученого звания (при наличи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наименование направления подготовки и (или) специа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данные о повышении квалификации и (или) профессиональной переподготовки (при наличи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общий стаж работ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таж работы по специа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риально-техническое обеспечение и оснащенность образователь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ьно-техническое обеспечение образователь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том числе приспособленных для использования инвалидами и лицами с ограниченными возможностями здоровья**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спечение доступа в здания образовательной организации инвалидов и лиц с ограниченными возможностями здоровья**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условиях питания воспитанников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т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валидов и лиц с ограниченными возможностями здоровья**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храны здоровья воспитанников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т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валидов и лиц с ограниченными возможностями здоровья**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оступе к информационным системам и информационно-телекоммуникационным сетям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в т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валидов и лиц с ограниченными возможностями здоровья**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электронных образовательных ресурсах, к которым обеспечивается доступ обучающихся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в т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валидов и лиц с ограниченными возможностями здоровья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**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ипендии и иные виды материальной поддержки (при наличии таковых в О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выпускниках и дальнейшем их распред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латные образовательные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орядке оказания платных образовате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нансово-хозяйстве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 (муниципальное задание)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о поступлении и расходовании финансовых и материальных средст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и об их расходовании*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итогам финансов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привлечении указанных средств на нужды образовательной организации, а также осуществления контроля за их расходовани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исьмо МоиН №09-889 от 22.07.201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кантные места для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 количестве вакантных мест для приема (перевода) по каждой образовательной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сылки н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информационно-образовательные ресурсы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ициальный сайт Министерства образования и науки Российской Федерации –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mon.gov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язате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портал «Российское образование» –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edu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язате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ая система «Единое окно доступа к образовательным ресурсам» – 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indow.edu.ru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ая коллекция цифровых образовательных ресурсов – 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school-collection.edu.ru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едеральный центр информационно-образовательных ресурсов – 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fcior.edu.ru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диный портал государственных и муниципальных услуг (функций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Технологические и программные требования к сайту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ьзователю должна предоставляться наглядная информация о структуре сайта (карта сай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ь копирования информации на резервный носитель, обеспечивающий ее восстанов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ерсии для слабовидящих (ГОСТ Р 52872-2012 «Интернет-ресурсы: Требования доступности для инвалидов по зрению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хостинга на сервере на территории РФ (п 2.1 ст.31 ФЗ от 31.12.2014 № 53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формации от уничтожения, модификации и блокирования доступа к ней, а также иных неправомерных действий в отношении н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т копирования авторских материа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угие треб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, адреса (в т.ч.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, подростков и их родителей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исьмо МоиН №08-950 от 18.07.201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 xml:space="preserve">Оптимизация 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eb-сайта для просмотра при различных разрешениях, различных браузер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8"/>
                <w:szCs w:val="28"/>
                <w:lang w:eastAsia="ru-RU"/>
              </w:rPr>
              <w:t>Отсутствие неработающих ссыл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дизайна сайта целям и задачам ресурса такого класса</w:t>
              <w:tab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обновлений не реже 2-4 раз в меся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информации о заработной пла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рекламы на сай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ссылок для входа в АИС «ДОУ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ециальная оценка условий труда (СОУТ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ая безопасность (разде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69306BD4CE244096E7EEE55F4A1407D69AC7BBE4854C028AD9F88FA7227CDDF74B2FB03DD87D4Cz8M7D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ww.gosuslugi.ru/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41:00Z</dcterms:created>
  <dc:creator>Ушакова</dc:creator>
  <dc:description/>
  <cp:keywords/>
  <dc:language>en-US</dc:language>
  <cp:lastModifiedBy>Шевцова Н В</cp:lastModifiedBy>
  <cp:lastPrinted>2015-03-11T12:05:00Z</cp:lastPrinted>
  <dcterms:modified xsi:type="dcterms:W3CDTF">2019-06-06T02:50:00Z</dcterms:modified>
  <cp:revision>6</cp:revision>
  <dc:subject/>
  <dc:title/>
</cp:coreProperties>
</file>